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6"/>
          <w:lang w:eastAsia="ru-RU"/>
        </w:rPr>
        <w:t>Анкета для родителей (законных представителей) МКОУ «СШ № 10»/ структурного дошкольного учреждения о  введении Федеральной образовательной программы дошкольного образования (ФОП ДО)</w:t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color w:val="000000"/>
          <w:sz w:val="24"/>
          <w:szCs w:val="24"/>
          <w:lang w:eastAsia="ru-RU"/>
        </w:rPr>
      </w:pPr>
      <w:r>
        <w:rPr>
          <w:rFonts w:eastAsia="Times New Roman" w:cs="Open Sans" w:ascii="Open Sans" w:hAnsi="Open Sans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8"/>
          <w:lang w:eastAsia="ru-RU"/>
        </w:rPr>
        <w:t>Уважаемые родители (законные представители) 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>С 1 сентября 2023 года МКОУ «СШ № 10»/ структурное дошкольное подразделение реализует  образовательную программу дошкольного образования, разработанную на основе  Федеральной образовательной программы дошкольного образования (ФОП Д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>Администрация дошкольной образовательной организации  просит Вас заполнить анкету, ответив на все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>Ваше мнение обязательно будет учтено при изменении/ доработке образовательной программы дошкольного образования МКОУ «СШ № 10»/ структурного дошкольного  подразд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Arial"/>
          <w:sz w:val="27"/>
          <w:szCs w:val="27"/>
          <w:lang w:eastAsia="ru-RU"/>
        </w:rPr>
      </w:pPr>
      <w:r>
        <w:rPr>
          <w:rFonts w:eastAsia="Times New Roman" w:cs="Arial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з каких источников Вы узнали о введении Федеральной образовательной программы дошкольного образования?</w: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_1762312887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74895078" r:id="rId2"/>
        </w:objec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чего не знаю о введении</w: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847730552" r:id="rId4"/>
        </w:objec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ыл информирован на родительском собрании в ДОУ</w: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71421670" r:id="rId6"/>
        </w:objec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идел информацию в соцсетях</w: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444245390" r:id="rId8"/>
        </w:objec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знал из других источни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сколько полно Вы информированы о содержании ФОП ДО в целом?</w: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804631522" r:id="rId10"/>
        </w:objec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ирован достаточно полно</w: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499627717" r:id="rId12"/>
        </w:objec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ирован не достаточно</w: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071678527" r:id="rId14"/>
        </w:objec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обще не информиров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, по Вашему мнению, изменится качество обучения в детском саду в результате введения ФОП ДО</w: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740470142" r:id="rId16"/>
        </w:objec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чительно улучшится</w: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80403671" r:id="rId18"/>
        </w:objec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учшится, но не сильно</w: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34014268" r:id="rId20"/>
        </w:objec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корее, не изменится</w: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511392651" r:id="rId22"/>
        </w:objec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худшит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 Вы думаете, изменится ли роль родителей в образовательном процессе в связи с введением ФОП ДО?</w: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160652856" r:id="rId24"/>
        </w:objec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ль родителей усилится</w: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24252005" r:id="rId26"/>
        </w:objec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изменится</w: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456373515" r:id="rId28"/>
        </w:objec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ль родителей уменьшит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 бы хотели, чтобы подготовку детей в детском саду расширили в области:</w: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555592383" r:id="rId30"/>
        </w:objec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знавательного развития</w: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1762312871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2140857598" r:id="rId32"/>
        </w:objec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чевого развития</w: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215269081" r:id="rId34"/>
        </w:objec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о-коммуникативного развития</w: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839978750" r:id="rId36"/>
        </w:objec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удожественно-эстетического развития</w: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1762312868"/>
      <w:bookmarkEnd w:id="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098628677" r:id="rId38"/>
        </w:objec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зического развит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ие из перечисленных направлений работы детского сада Вы считаете важным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ыберите из перечисленных 3 направления)</w: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1762312867"/>
      <w:bookmarkEnd w:id="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912627413" r:id="rId40"/>
        </w:objec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репление здоровья и развитие физической культуры</w: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725946732" r:id="rId42"/>
        </w:objec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интеллектуальных способностей (образовательных интересов, познавательной сферы)</w: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871961620" r:id="rId44"/>
        </w:objec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художественно-эстетических способностей (музыка, рисование, танцы, декоративно-прикладное творчество и др.)</w: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616565187" r:id="rId46"/>
        </w:objec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бщение к культурным и духовно-нравственным ценностям</w: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400429034" r:id="rId48"/>
        </w:objec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экологической культуры</w: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963489930" r:id="rId50"/>
        </w:objec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изация</w: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309744781" r:id="rId52"/>
        </w:objec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чевое развитие</w: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246242883" r:id="rId54"/>
        </w:objec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равственно-патриотическое воспитание</w: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538481029" r:id="rId56"/>
        </w:objec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руго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 считаете, что с детьми надо:</w: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247931458" r:id="rId58"/>
        </w:objec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одить больше экскурсий, походов</w: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876860880" r:id="rId60"/>
        </w:objec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овывать праздники</w: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1762312856"/>
      <w:bookmarkEnd w:id="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000941677" r:id="rId62"/>
        </w:objec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одить больше закаливающих процедур</w: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681415518" r:id="rId64"/>
        </w:objec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грать в различные игры</w: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076349934" r:id="rId66"/>
        </w:object>
      </w:r>
    </w:p>
    <w:p>
      <w:pPr>
        <w:pStyle w:val="Normal"/>
        <w:shd w:fill="FFFFFF" w:val="clear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руго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аши предложения и пожелания по изменению/доработке образовательной программы дошкольного образования МКОУ «СШ № 10»/ структурного дошкольного подраздел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bookmarkStart w:id="5" w:name="_1762312853"/>
      <w:bookmarkEnd w:id="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121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75pt;height:18pt" filled="f" o:ole="">
            <v:imagedata r:id="rId69" o:title=""/>
          </v:shape>
          <o:OLEObject Type="Embed" ProgID="" ShapeID="ole_rId68" DrawAspect="Content" ObjectID="_931058147" r:id="rId68"/>
        </w:objec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34:00Z</dcterms:created>
  <dc:creator>Анна</dc:creator>
  <dc:description/>
  <cp:keywords/>
  <dc:language>en-US</dc:language>
  <cp:lastModifiedBy>Анна</cp:lastModifiedBy>
  <dcterms:modified xsi:type="dcterms:W3CDTF">2023-11-24T03:34:00Z</dcterms:modified>
  <cp:revision>2</cp:revision>
  <dc:subject/>
  <dc:title/>
</cp:coreProperties>
</file>