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ДИАГНОСТИЧЕСКИЕ МЕТОДИКИ СОЦИАЛЬНОГО ПЕДАГОГ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1. АНКЕТА «Анализ работы социального педагога с детьми «группы риска» и их семьям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Анкета предназначена для анализа деятельности социального педагога педагогическим составом и администрацией образовательного учрежд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едагогам необходимо в 5-тибальной системе оценить работу социального педагога с детьми "группы риска" и их семь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. Сбор и систематизация данных о детях "группы риска" и их семьях; ведение базы данных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2. Проведение консультаций и собеседований с детьми, их родителями, классными руководителями, учителями-предметниками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3. Посещение уроков, на которых возникают проблемы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4. Привлечение к сотрудничеству по решению проблем учащихся и их семей социального характера психолога, классного руководителя, администрации образовательного учреждения.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5. Организация взаимодействия с советом по профилактике правонарушений, комиссиями по делам несовершеннолетних и защите их прав, милицией и другими структурами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6. Проведение тематических мероприятий (индивидуальных и групповых) с целевой группой - детьми «группы риска», например, по вопросам гигиены, здорового образа жизни, правового просвещения, профориентации и др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7. Организация тематических общешкольных и внеклассных мероприятий для учащихся школы по вопросам, касающимся деятельности социального педагога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8. Организация индивидуальной и групповой работы с родителями учащихся (посещения семей, родительский всеобуч, тематические беседы и тренинги, родительские собрания и др.)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9. Мониторинг ситуации с посещением учащимися учебных занятий и состояния здоровья учащихся, а также своевременное реагирование на возникновение проблем в данной сфере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0. Организация обучения педагогов (классных руководителей, педагогов-предметников) по вопросам, касающимся сферы деятельности социального педагога (например: вредные привычки, здоровый образ жизни, права детей, профориентация детей и др.); а также работа по самообразованию самого социального педагога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5 баллов       4 балла       3 балла       2 балла       1 бал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Calibri" w:ascii="Times New Roman" w:hAnsi="Times New Roman"/>
          <w:b/>
          <w:caps/>
          <w:sz w:val="24"/>
          <w:szCs w:val="24"/>
          <w:lang w:eastAsia="ar-SA"/>
        </w:rPr>
        <w:t xml:space="preserve">Анкета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«Определение детей группы рис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нная предназначена для экспресс-диагностики  детей групп рис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тветить на вопросы анкеты предлагается учителям или родител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Инструкция: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Пожалуйста, отметьте, присуще ли Вашему ребенку (ученику) перечисленные ниже формы поведения. Для этого поставьте «плюс» в соответствующем столбц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948"/>
        <w:gridCol w:w="502"/>
        <w:gridCol w:w="6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вержд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порученного дела всегда  требует контроля со стороны взрослог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ень переживает перед любой проверочной работой, контрольной, диктантом, экзамено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по  какому-либо вопросу  принимает с трудом, часто перекладывая его на других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да и во всем исполнителен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бывает несдержанны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рошо делает что-либо по образцу или по примеру, но свои способы  выполнения предлагает редк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успехам или неуспехам в школе относится равнодушн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воих делах и действиях часто надеется на «авось»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ьность и качество своей работы сам не проверяет, доверяя сделать это кому-нибудь другом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перепроверяется, постоянно что-то исправляет в сделанно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д выполнением чего-либо требуется период «раскачки»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 выполнении какой-либо работы может то очень быстро ее делать, то, постоянно отвлекаясь, медленне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ную работу обычно не проверяет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огда проявляются невротические реакции: грызет ногти, кончик карандаша или ручки, теребит волосы и т.п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 выполнении какой-либо работы очень быстро устает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да и во всем претендует на самые высокие результаты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бывает неаккуратны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 необходимости поменять вид работы или род деятельности делает это с трудо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не может уложиться во временные рамки при выполнении  чего-либ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ще поддерживает чужую точку зрения, свою отстаивает редк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отвлекается при выполнении какой-либо работы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аботе часто бывает небрежен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да стремится получать только отличные оценки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да и во все медлителен и малоподвижен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ычно в начале делает что-либо быстро и активно, а затем темп выполнения становится все медленнее и медленнее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ается все делать очень быстро, но часто не проверяет сделанное, пропускает ошибки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да стремится быть и выполнять все лучше всех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 время выполнения чего-либо необходимы перерывы для отдыха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 требует подтверждения правильности  своего выполнения чего-либ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внодушен  к оценке своей работы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ранее  свои действия планирует с трудом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жалуется на усталость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делает медленно, но основательн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КЛЮ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руппа риска: Ответ «да» на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 Дети с низким уровнем самоконтроля, волевых процессов: 1, 8, 13, 30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Дети с трудностями произвольности и самоорганизации: 12, 19, 21,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 Тревожные дети: 2, 10, 14, 29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4. Астеничные дети: 15, 25, 28, 3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5. Неуверенные дети: 3, 6, 9, 20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6. Гипертимные дети: 5, 7, 17, 22, 2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7. Отличники» и перфекционисты: 4, 16, 23, 27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8. Застревающие дети: 11, 18, 24, 3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3. АНКЕТА «ВЫЯВЛЕНИЕ ПОЛЯ ПРОБЛЕМ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 проблемах обучающихся классный руководитель может сообщить социальному педагогу или психологу как непосредственно, так и отвечая на вопросы традиционной анкеты, прилагающейся к отчету об успеваем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едлагаем вашему вниманию образец данной анкеты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НКЕТА «ВЫЯВЛЕНИЕ ПОЛЯ ПРОБЛЕМ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ласс: ______ Классный руководитель 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 Обучающиеся, имеющие пропуски уроков и учебных дней (укажите фамилии и количество пропус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уважительным причина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еуважительным причинам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Обучающиеся, имеющие пробле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) в учебной сфере (укажите, пожалуйста,  предметы и предполагаемую причину учебных затруднений):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б) социально-эмоциона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1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п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в общен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проблем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в) в социальной сф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6"/>
        <w:gridCol w:w="1300"/>
        <w:gridCol w:w="2199"/>
        <w:gridCol w:w="19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зисная ситуация в семь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о-уязвимые семьи (родители - инвалиды, пенсионеры, семьи с низк. дост.</w:t>
              <w:br/>
              <w:t xml:space="preserve">и др.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здние дет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Жесткий стиль семейного воспитания (применение к детям </w:t>
              <w:br/>
              <w:t>физич. наказаний и др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достаток внимания ребенку со стороны родителей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 Семьи, не поддерживающие контакт со школо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 ___»  ____________20____г. Классный руководител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4. АНК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ля уточнения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уровня социального благополучия семьи в беседе с ребенком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(наедине) используются следующие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Хотел бы ты в своей будущей семь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 Иметь такие отношения между мужем и женой, как у твоих родителе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Воспитывать детей также,  как это делают твои родител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3. Относиться к пожилым родителям, как это принято в твоей родительской семь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4. Разделять домашнюю работу, как это делается в семье твоих родителе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5. Проводить свободное время так же, как твои родители?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аждый из поставленных вопросов допускает дополнительные уточняющие вопросы для получения развернутого ответа: «Почему ты так думаешь? Что именно тебе нравиться (не нравиться)?» и т.п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одержание ответов  позволяет сделать выводы о ситуации в семье, взаимоотношениях между всеми ее член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НКЕТА ДЛЯ ИЗУЧЕНИЯ ОСОБЕННОСТЕЙ СЕМЕЙНОГО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ИЗУЧЕНИЕ ОСОБЕННОСТЕЙ СЕМЕЙНОГО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45"/>
        <w:gridCol w:w="26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за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детей в семь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членов семь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лен ли для ребенка дома режим дня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ояние здоровья ребенка (наличие хронич. заболев. и др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дные привычки ребенка (если есть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кем ребенок проводит большую часть  времени дома? Чем чаще дома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дома ласково называют ребенка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ятся ли дома закаливающие процедуры или другие оздоровительные мероприятия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ляет ли ребенок после школы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м занимается ребенок после школы и в выходные дни? Посещает ли кружки, спортивные секции и т.д.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родители чаще всего  реагируют на нежелательное поведение ребенка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ествуют ли запреты в семье для ребенка? Какие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лько времени ребенок затрачивает. на выполнение. дом. задания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азывают ли  ему при этом помощь? Если да, то какую и кто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уя данные анкеты социальный педаго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, психолог и классный руководитель совместно разрабатывают план индивидуального сопровождения.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. Тест-анкета «Мои способно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Ф. И. 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Возраст_____ Класс _____ Дата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Инструкция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Оцени в баллах от 2 до 5 степень выраженности каждого характерного призна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5 — ярко выраже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4 — хорошо выраже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3 — средняя степень выраженност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 — слабо выраже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3"/>
        <w:gridCol w:w="952"/>
      </w:tblGrid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ы способно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теллектуальные способ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бладаю хорошей память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стро усваиваю новый школьный матери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лю читать научную литератур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уроках мне бывает скучно из-за того, что учебный материал уже хорошо знаком из книг, журналов, телепередач, рассказов взросл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рошо информирован о событиях и проблемах на уровне города, региона, страны, м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вает, беседуя со сверстниками, ощущаю себя более взрослым челове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ня трудно убедить в чем-либо, если я имею на этот счет собственное мн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рошо понимаю недосказанное, догадываюсь о том, что часто прямо не высказывается, но имеется в виду. Устанавливаю причины поступков других людей, мотивы их пове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 богатый словарный запас, легко могу использовать новые слова, выражая свои мыс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Способности к обуч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усваиваю новые знания очень быстро, все «схватываю на лету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достаточно быстро запоминаю услышанное и прочитанное на уроке без специального заучивания, не трачу много времени на осмысление того, что нужно запомни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много знаю о таких событиях и проблемах, о которых многие мои сверстники обычно не знаю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бгоняю в учебе одноклассников на год или два и должен учиться в более старшем классе, чем учусь сей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чень любознателен, мне интересует практически в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чень много читаю книг, научно-популярных статей по разным отраслям зн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легко могу анализировать прочитанный тест, делать на основе него выводы и обоб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научно-популярные издания (специализированные и детские энциклопедии, справочники) для меня гораздо интереснее, чем художественные книги (сказки, детективы и п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интересно все, что связано с измерениями, вычислениями или упорядочиванием предм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интересны естественнонаучные опыты и эксперименты по химии, физике, биологии и другим областям естествозн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 Лидерски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кругу незнакомых мне людей я чувствую себя уверенно и комфорт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легко дается общение как со сверстниками так и со взрослы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хорошо понимаю причины поступков других людей, мотивы их поведения. Хорошо понимаю недосказан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овместных играх и занятиях с другими ребятами я становлюсь ведущим или руководителем, проявляю инициатив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общении я склонен принимать на себя ответственность за решения и поступ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ще всего другие ребята предпочитают выбирать меня в качестве партнера по играм и занятия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легко могу убедить других людей в своей точке зрения, способен внушить свои идеи друг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правило, я активно участвую в различных общественных мероприятиях и вношу в них положительный вкла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случае возникновения споров в классе или среди моих друзей, они чаще всего обращаются ко мне как к арбитр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чень энергичный, легко справляюсь с любыми социальными трудностя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 Творчески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ня отличает развитое чувство юм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не боюсь пробовать что-то новое, стремлюсь всегда проверить новую иде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у меня что-то не получается, я всегда предпринимаю несколько попыток чтобы все-таки добиться ц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тличаюсь большой изобретательностью в выборе и использовании различных предм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меня что-то интересует, то я погружаюсь в это занятие с голов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одной и той же проблеме я способен подойти по-разно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могу не только предлагать, но и разрабатывать собственные и чужие иде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передо мной стоит какая-то трудная жизненная задача, то я предпочитаю попробовать новый способ ее решения, а не уже испытанный и всем известный вариа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м бы я не занимался, я всегда предлагаю большое количество самых разных идей и реш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ня интересуют множество вещей и явлений, я очень любознател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 Художественно-изобразительны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моих рисунках нет однообразия, мне легко выбрать сюжет, героев, предметы и ситу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вижу хорошую картину, скульптуру или любую другую художественную вещь, это вызывает во мне восхищение и интере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хотно рисую, леплю, создаю композиции, имеющие художественное назначение (например, украшения для дома, одежды) по собственной инициати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легко удается составление оригинальных композиций из цветов, рисунков, камней, марок, открыток и других материа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мне нужно выразить свои чувства и настроение, я обращаюсь к рисунку или леп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создавать объемные изображения, работать с глиной, пластилинов, бумагой и кле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в своих рисунках и поделках использовать новые материа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мне понравилась какая-либо картина или другое художественное произведение, я попытаюсь воспроизвести его или создать нечто похож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казывать свои оценки художественным произведениям для меня не составляет никакого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которые прочитанные произведения или увиденные фильмы и мультфильмы мне хотелось проиллюстрирова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. Музыкальны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очень нравятся уроки музыки в шко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слышу музыку, я очень четко реагирую на ее характер и настро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хорошо по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пою или играю на музыкальном инструменте, то вкладываю в это много чувств и энер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меня есть много музыкальных запис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 удовольствием хожу на музыкальные конц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хорошо играю на музыкальном инструмен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и чувства и настроения я стремлюсь выразить в музы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очиняю собственные мелод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слышу хорошую музыку, у меня бегут «мурашки» по кож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 Спортивны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свое свободное время я стараюсь посвящать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никогда не устаю, всегда активен и бод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выбирать между чтением журналов и книг, просмотром телевизора и реальными спортивными состязаниями и играми, то я обязательно выбрал бы спортивные сорев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все время хочется двигать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внимательно слежу за спортивной жизнью нашей школы, города, региона, стра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ще всего в спортивных играх и состязаниях я выигрываю у своих сверст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меня есть определенные достижения в одном (нескольких) из видов спорта (например, призовые мета на соревнованиях, звания и п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очень нравится активный отд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люблю ходить в походы, выезжать «на природу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заметно выносливее своих сверст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. Литературны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гу легко составить рассказ, начиная с завязки сюжета и кончая разрешением какого-либо конфли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рассказываю что-то знакомое и известное всем, стараюсь привносить от себя что-то новое и необыч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лю сочинять рассказы и стих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ывая о чем-то, я всегда придерживаюсь выбранного сюжета, не теряю основной мыс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изменять тексты уже известных стихов и пес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писать сочинения и эс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придумывать окончания к неоконченным рассказ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6"/>
                <w:sz w:val="24"/>
                <w:szCs w:val="24"/>
                <w:lang w:eastAsia="ar-SA"/>
              </w:rPr>
              <w:t xml:space="preserve">Если я что-то рассказываю, стараюсь выбирать такие слова, которые хорошо </w:t>
            </w:r>
            <w:r>
              <w:rPr>
                <w:rFonts w:eastAsia="Times New Roman" w:cs="Times New Roman" w:ascii="Times New Roman" w:hAnsi="Times New Roman"/>
                <w:spacing w:val="-10"/>
                <w:w w:val="106"/>
                <w:sz w:val="24"/>
                <w:szCs w:val="24"/>
                <w:lang w:eastAsia="ar-SA"/>
              </w:rPr>
              <w:t>передают эмоциональное состояние героев, их переживания и чув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я что-нибудь рассказываю, мне важно описать своих героев живыми, передать их чувства, настроение, характ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литературных произведениях мне хорошо видны такие линии сюжета и событий, которые скрыты на первый взгля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 Артистические способ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очень легко изобразить другого человека, животного, персона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очень интересна «кухня» актерской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мечтаю стать актером (актрисой), играть в театре и к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легко дается передать чувства и эмоциональные пережи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я что-то рассказываю, то мне важно вызвать эмоциональные реакции у своих слуша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мне нужно передать какое-то эмоциональное переживание или настрой, я активно использую мимику, жесты, пластику движ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моего активного участия не обходится не один концерт и спектакль в классе, шко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у меня есть возможность изобразить какую-либо драматическую ситуацию, мне удается хорошо изобразить конфли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часто говорят о моей артистичности и спрашивают, собираюсь ли я в будущем стать актер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возникает необходимость кому-то что-то объяснить, мне проще всего это сделать, изобразив при помощи мимики, жестов, интонаций голо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балл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ее значени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5:00Z</dcterms:created>
  <dc:creator>user</dc:creator>
  <dc:description/>
  <dc:language>en-US</dc:language>
  <cp:lastModifiedBy>user</cp:lastModifiedBy>
  <dcterms:modified xsi:type="dcterms:W3CDTF">2014-04-24T14:19:00Z</dcterms:modified>
  <cp:revision>1</cp:revision>
  <dc:subject/>
  <dc:title/>
</cp:coreProperties>
</file>