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ЦИАЛЬНЫЙ ПАСПОРТ СЕМЬИ</w:t>
      </w:r>
    </w:p>
    <w:p>
      <w:pPr>
        <w:pStyle w:val="Normal"/>
        <w:jc w:val="both"/>
        <w:rPr/>
      </w:pPr>
      <w:r>
        <w:rPr>
          <w:sz w:val="22"/>
          <w:szCs w:val="22"/>
        </w:rPr>
        <w:t>Ф.И.О. учащегося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учащегося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 проживания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по месту регистрации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ость ___________________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Состав семь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ец - Ф.И.О.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раст_____ Образование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сто работы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жность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чий телефон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ь - Ф.И.О.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раст_____ Образование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сто работы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жность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чий телефон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личество детей  в семье 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том числе де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18 лет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ют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тся: 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школе______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ВУЗе 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  ср. спец. уч. заведении 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дошкольного возраста 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них посещают дошкольные учреждения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ичественный состав семьи (необходимое отметить)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ая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олна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ет одна ма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ет один отец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оспитывает один из родственников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ет мать-одино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вляется ли семья многодетной (3 и более детей до 18 лет)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Является ли семья опекаемой_______________________________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остояние жилищных условий семьи</w:t>
      </w:r>
      <w:r>
        <w:rPr>
          <w:sz w:val="22"/>
          <w:szCs w:val="22"/>
        </w:rPr>
        <w:t xml:space="preserve"> (необходимое отметить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ого до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квартиры (указать благоустроенная, не благоустроенная)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жит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уемое жиль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ло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>Какова жилая площадь на семью (кв. м) 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 Материальное благосостояние семьи</w:t>
      </w:r>
      <w:r>
        <w:rPr>
          <w:sz w:val="22"/>
          <w:szCs w:val="22"/>
        </w:rPr>
        <w:t xml:space="preserve"> (по собственному мне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ья с низким дохо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ья со средним дохо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ья с высоким доходо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 Дети Чернобыльцев  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Дети родителей - участников локальных воин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Дети, страдающие заболеваниями, вследствие радиационного воздействия на и х родителей, в результате ядерных испытаний на семипалатинском полигоне 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гистрация на Госуслугах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8:00Z</dcterms:created>
  <dc:creator>Max</dc:creator>
  <dc:description/>
  <cp:keywords/>
  <dc:language>en-US</dc:language>
  <cp:lastModifiedBy>кабинет 303.</cp:lastModifiedBy>
  <cp:lastPrinted>2011-08-24T14:29:00Z</cp:lastPrinted>
  <dcterms:modified xsi:type="dcterms:W3CDTF">2015-08-31T07:41:00Z</dcterms:modified>
  <cp:revision>3</cp:revision>
  <dc:subject/>
  <dc:title>СОЦИАЛЬНЫЙ ПАСПОРТ СЕМЬИ</dc:title>
</cp:coreProperties>
</file>