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Ы НАБЛЮДЕНИЙ для изучения особенностей социально-психологической адаптивности к условиям шко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одифицированный вариант Э.М. Александровско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ерия заданий (задания «Я и окружающие люди», «Шифровка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ЕМ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включается сраз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после пауз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не включил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выполняет самостоятель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требует помощи взросл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не самостоятел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Е РЕАГИР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спокойное эмоциональное состояние, </w:t>
            </w:r>
          </w:p>
          <w:p>
            <w:pPr>
              <w:pStyle w:val="Normal"/>
              <w:rPr/>
            </w:pPr>
            <w:r>
              <w:rPr/>
              <w:t>ровное настроение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преобладает «радостное» настроение, часто улыбается, смеется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проявления сниженного настроения*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* эмоциональные проявления сниженного настроения (отметить цифрой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/>
      </w:pPr>
      <w:r>
        <w:rPr/>
        <w:t xml:space="preserve">обидчивость, вспыльчивость, раздражи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/>
      </w:pPr>
      <w:r>
        <w:rPr/>
        <w:t xml:space="preserve">отдельные депрессивные проявления, плач без причи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/>
      </w:pPr>
      <w:r>
        <w:rPr/>
        <w:t>агрессивные реакции в отношениях с детьми (может ударить, что-то сломать, затеять дра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/>
      </w:pPr>
      <w:r>
        <w:rPr/>
        <w:t>агрессивные проявления в отношениях с педагогом (грубость, демонстративное поведение, негативизм и т.п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Состояние регулятивной сферы (расстройства внимания при гиперактив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      РД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ние движения: ёрзает, почёсывается, теребит руки, одежду, вертится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ыточные по амплитуде движения, «экзальтированные» позы: интенсивные прыжки, очень резкое поднятие рук, резкая смена позы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масы, ужимки, разнообразные звуки: мычание, кряхтение, хихиканье, смех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ние реплики, инициативное общение, агре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балл</w:t>
            </w:r>
            <w:r>
              <w:rPr/>
              <w:t xml:space="preserve"> – проявлений 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отдельные проявления имеют место один- два  р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ения отдельных признаков имеют место более двух р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 Определение биологической зрелости. Филиппинский тест</w:t>
      </w:r>
    </w:p>
    <w:p>
      <w:pPr>
        <w:pStyle w:val="Normal"/>
        <w:widowControl w:val="false"/>
        <w:autoSpaceDE w:val="false"/>
        <w:ind w:left="360" w:right="19" w:hanging="0"/>
        <w:jc w:val="both"/>
        <w:rPr/>
      </w:pPr>
      <w:r>
        <w:rPr/>
        <w:t>(правильным считается, если ребенок обхватил ухо правой (левой) рукой через макушку)</w:t>
      </w:r>
    </w:p>
    <w:p>
      <w:pPr>
        <w:pStyle w:val="Normal"/>
        <w:widowControl w:val="false"/>
        <w:autoSpaceDE w:val="false"/>
        <w:ind w:left="360" w:right="19" w:hanging="0"/>
        <w:jc w:val="both"/>
        <w:rPr/>
      </w:pPr>
      <w:r>
        <w:rPr/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ЗА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ребенок выполняет все правиль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ребенок делает одно – два лишних, приспособительных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ребенок на 5-8 см. не дотягивается до у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ерия заданий («Эталоны», «Машина», «Классификация», «Составь предложение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7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РЕДОТОЧЕН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сосредоточе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отвлекается на коротк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растрорможен, отвлекается часто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проявления отвлекаемости (отметить цифрой)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26" w:hanging="1707"/>
        <w:rPr/>
      </w:pPr>
      <w:r>
        <w:rPr/>
        <w:t>верти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26" w:hanging="1707"/>
        <w:rPr>
          <w:b/>
          <w:b/>
        </w:rPr>
      </w:pPr>
      <w:r>
        <w:rPr/>
        <w:t>встает (ходи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26" w:hanging="1707"/>
        <w:rPr/>
      </w:pPr>
      <w:r>
        <w:rPr/>
        <w:t>листает аль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26" w:hanging="1707"/>
        <w:rPr/>
      </w:pPr>
      <w:r>
        <w:rPr/>
        <w:t xml:space="preserve">выкрикива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26" w:hanging="1707"/>
        <w:rPr/>
      </w:pPr>
      <w:r>
        <w:rPr/>
        <w:t>обращается к взрослому за разъяс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26" w:hanging="1707"/>
        <w:rPr/>
      </w:pPr>
      <w:r>
        <w:rPr/>
        <w:t>обменивается репликами с товарищами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equalWidth="false" w:sep="false">
            <w:col w:w="2889" w:space="540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выполняет самостоятель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требует помощи взросл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 -</w:t>
            </w:r>
            <w:r>
              <w:rPr/>
              <w:t xml:space="preserve"> не самостоятел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ЛЕЧ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увлеч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увлечен ситуатив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не увлеч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</w:rPr>
      </w:pPr>
      <w:r>
        <w:rPr>
          <w:b/>
        </w:rPr>
        <w:t>Задание № 5. Развитие тонко координированных движений. «Пальчики здороваются»</w:t>
      </w:r>
    </w:p>
    <w:p>
      <w:pPr>
        <w:pStyle w:val="Normal"/>
        <w:ind w:left="-360" w:hanging="0"/>
        <w:rPr/>
      </w:pPr>
      <w:r>
        <w:rPr>
          <w:b/>
        </w:rPr>
        <w:t>(задание выполнено правильно</w:t>
      </w:r>
      <w:r>
        <w:rPr/>
        <w:t>, если ребенок соединил пальцы с большим пальцем руки)</w:t>
      </w:r>
    </w:p>
    <w:p>
      <w:pPr>
        <w:pStyle w:val="Normal"/>
        <w:ind w:left="-360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 выпол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 xml:space="preserve">ребенок правильно соединяет все четыре пальца с большим пальц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правой и левой рук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 и лишних движ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 - </w:t>
            </w:r>
            <w:r>
              <w:rPr>
                <w:sz w:val="22"/>
                <w:szCs w:val="22"/>
              </w:rPr>
              <w:t xml:space="preserve">ребенок делает одну, две ошиб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т движения только одной рукой, совершает лишние движ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ребенок делает три и более ошиб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№ 6. Определение логически обоснованной, грамматически правильной речи. «Игра в мяч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ребенка: …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тя взял зонт потому, что……»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исывается окончание фразы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стю похвалили за- то, что…»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бята приготовили клей и бумагу, для того чтоб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аня пришла нарядной в детский сад, потому, что……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ма взяла сумку, для того чтобы……»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ля плачет из-за того, что……»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ня взял лейку, чтобы 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Дети не пошли гулять, так как …»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правильности выполнения задания «Игра в мяч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 выпол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 xml:space="preserve"> - Смысловое соответствие, наличие в предложении разных частей речи (глаголы, существ., прилагат., предлогов, союзов), отсутствие аграмматизм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- Смысловое соответствие, наличие в предложении разных частей речи (глаголы, существ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- Смысловое несоответствие, придаточная часть не соответствует главное, наличие в предложении только существитель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- оценить выполнение задания не возможно (отка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 серия заданий («Продолжи узор», «Квадрат», «Слова»)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СОБРА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ребенок собран, высокая работоспособность, организова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ребенок не достаточно организов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расторможены вл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ПЕРЕКЛЮЧАЕМОСТЬ (См. переход от одного задания к другом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right"/>
              <w:rPr/>
            </w:pPr>
            <w:r>
              <w:rPr/>
              <w:t>самостоятель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right"/>
              <w:rPr/>
            </w:pPr>
            <w:r>
              <w:rPr/>
              <w:t>испытывает трудности (требует помощ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right"/>
              <w:rPr/>
            </w:pPr>
            <w:r>
              <w:rPr/>
              <w:t xml:space="preserve">не может переключиться </w:t>
            </w:r>
          </w:p>
          <w:p>
            <w:pPr>
              <w:pStyle w:val="Normal"/>
              <w:ind w:left="270" w:hanging="0"/>
              <w:jc w:val="right"/>
              <w:rPr/>
            </w:pPr>
            <w:r>
              <w:rPr/>
              <w:t xml:space="preserve">(даже после дополнительных указаний </w:t>
            </w:r>
          </w:p>
          <w:p>
            <w:pPr>
              <w:pStyle w:val="Normal"/>
              <w:ind w:left="270" w:hanging="0"/>
              <w:jc w:val="right"/>
              <w:rPr/>
            </w:pPr>
            <w:r>
              <w:rPr/>
              <w:t>не приступает к выполнению задани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ind w:left="27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ерия заданий (задания</w:t>
      </w:r>
      <w:r>
        <w:rPr>
          <w:b/>
          <w:iCs/>
        </w:rPr>
        <w:t xml:space="preserve"> «Эскизы», «Лесенка»)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УВЛЕЧ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3 балла</w:t>
            </w:r>
            <w:r>
              <w:rPr/>
              <w:t xml:space="preserve"> увлеч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2 балла</w:t>
            </w:r>
            <w:r>
              <w:rPr/>
              <w:t xml:space="preserve"> - увлечен ситуатив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1 балл</w:t>
            </w:r>
            <w:r>
              <w:rPr/>
              <w:t xml:space="preserve"> - не увлече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СОБРА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 xml:space="preserve">3 балла - </w:t>
            </w:r>
            <w:r>
              <w:rPr/>
              <w:t xml:space="preserve"> ребенок собран, высокая работоспособность, организова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2 балла</w:t>
            </w:r>
            <w:r>
              <w:rPr/>
              <w:t xml:space="preserve"> - ребенок не достаточно организов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1 балл</w:t>
            </w:r>
            <w:r>
              <w:rPr/>
              <w:t xml:space="preserve"> - расторможены вл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7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СОСРЕДОТОЧЕН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3 балла</w:t>
            </w:r>
            <w:r>
              <w:rPr/>
              <w:t xml:space="preserve"> - сосредоточе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b/>
              </w:rPr>
              <w:t>2 балла</w:t>
            </w:r>
            <w:r>
              <w:rPr/>
              <w:t xml:space="preserve"> - отвлекается на коротк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</w:rPr>
              <w:t>1 балл</w:t>
            </w:r>
            <w:r>
              <w:rPr/>
              <w:t xml:space="preserve"> - отвлекается часто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* проявления отвлекаемости (отметить цифрой):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1887" w:right="7" w:hanging="360"/>
        <w:rPr/>
      </w:pPr>
      <w:r>
        <w:rPr/>
        <w:t>вертится;</w:t>
      </w:r>
    </w:p>
    <w:p>
      <w:pPr>
        <w:pStyle w:val="Normal"/>
        <w:numPr>
          <w:ilvl w:val="0"/>
          <w:numId w:val="2"/>
        </w:numPr>
        <w:ind w:left="1887" w:right="7" w:hanging="360"/>
        <w:rPr>
          <w:b/>
          <w:b/>
        </w:rPr>
      </w:pPr>
      <w:r>
        <w:rPr/>
        <w:t>встает (ходит);</w:t>
      </w:r>
    </w:p>
    <w:p>
      <w:pPr>
        <w:pStyle w:val="Normal"/>
        <w:numPr>
          <w:ilvl w:val="0"/>
          <w:numId w:val="2"/>
        </w:numPr>
        <w:ind w:left="1887" w:right="7" w:hanging="360"/>
        <w:rPr/>
      </w:pPr>
      <w:r>
        <w:rPr/>
        <w:t>листает альбом;</w:t>
      </w:r>
    </w:p>
    <w:p>
      <w:pPr>
        <w:pStyle w:val="Normal"/>
        <w:numPr>
          <w:ilvl w:val="0"/>
          <w:numId w:val="2"/>
        </w:numPr>
        <w:ind w:left="1887" w:right="7" w:hanging="360"/>
        <w:rPr/>
      </w:pPr>
      <w:r>
        <w:rPr/>
        <w:t xml:space="preserve">выкрикива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7" w:hanging="360"/>
        <w:rPr/>
      </w:pPr>
      <w:r>
        <w:rPr/>
        <w:t>обращается к взрослому за разъяс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7" w:hanging="360"/>
        <w:rPr/>
      </w:pPr>
      <w:r>
        <w:rPr/>
        <w:t>обменивается репликами с товарищами</w:t>
      </w:r>
    </w:p>
    <w:p>
      <w:pPr>
        <w:sectPr>
          <w:footerReference w:type="default" r:id="rId4"/>
          <w:type w:val="nextPage"/>
          <w:pgSz w:w="11906" w:h="16838"/>
          <w:pgMar w:left="1701" w:right="1286" w:gutter="0" w:header="0" w:top="1134" w:footer="708" w:bottom="899"/>
          <w:pgNumType w:fmt="decimal"/>
          <w:cols w:num="2" w:equalWidth="false" w:sep="false">
            <w:col w:w="3745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лее см. на следующей странице.</w:t>
      </w:r>
    </w:p>
    <w:p>
      <w:pPr>
        <w:sectPr>
          <w:footerReference w:type="default" r:id="rId5"/>
          <w:type w:val="nextPage"/>
          <w:pgSz w:w="11906" w:h="16838"/>
          <w:pgMar w:left="1701" w:right="926" w:gutter="0" w:header="0" w:top="1134" w:footer="708" w:bottom="899"/>
          <w:pgNumType w:fmt="decimal"/>
          <w:cols w:num="2" w:equalWidth="false" w:sep="false">
            <w:col w:w="3427" w:space="2"/>
            <w:col w:w="5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общем, по занятию:</w:t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7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балла</w:t>
            </w:r>
            <w:r>
              <w:rPr/>
              <w:t xml:space="preserve"> - ровный, спокойный («рабочий настрой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- преобладают положительные эмоции (чрезмерная веселост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преобладают отрицательные, конфликтные переж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ФОРМИРОВА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и «УЧЕНИ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балла - </w:t>
            </w:r>
            <w:r>
              <w:rPr/>
              <w:t xml:space="preserve"> дорожит мнением педагога о себе,  старается выполнять все требования, </w:t>
            </w:r>
          </w:p>
          <w:p>
            <w:pPr>
              <w:pStyle w:val="Normal"/>
              <w:ind w:left="-108" w:right="-18" w:hanging="0"/>
              <w:jc w:val="right"/>
              <w:rPr/>
            </w:pPr>
            <w:r>
              <w:rPr/>
              <w:t>в случае необходимости обращается за помощью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 xml:space="preserve">-  выполняет требования формально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е заинтересован в общении, </w:t>
            </w:r>
          </w:p>
          <w:p>
            <w:pPr>
              <w:pStyle w:val="Normal"/>
              <w:jc w:val="right"/>
              <w:rPr/>
            </w:pPr>
            <w:r>
              <w:rPr/>
              <w:t>старается быть незаметным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- избегает контактов с педагогом,</w:t>
            </w:r>
          </w:p>
          <w:p>
            <w:pPr>
              <w:pStyle w:val="Normal"/>
              <w:ind w:left="1320" w:hanging="1080"/>
              <w:jc w:val="right"/>
              <w:rPr/>
            </w:pPr>
            <w:r>
              <w:rPr/>
              <w:t xml:space="preserve">общение приводит к негативным эмоциям: </w:t>
            </w:r>
          </w:p>
          <w:p>
            <w:pPr>
              <w:pStyle w:val="Normal"/>
              <w:ind w:left="1320" w:hanging="1080"/>
              <w:jc w:val="right"/>
              <w:rPr/>
            </w:pPr>
            <w:r>
              <w:rPr/>
              <w:t xml:space="preserve">обижается, плачет, </w:t>
            </w:r>
          </w:p>
          <w:p>
            <w:pPr>
              <w:pStyle w:val="Normal"/>
              <w:ind w:left="1320" w:hanging="1080"/>
              <w:jc w:val="right"/>
              <w:rPr/>
            </w:pPr>
            <w:r>
              <w:rPr/>
              <w:t xml:space="preserve">при малейшем замечании, смущается, </w:t>
            </w:r>
          </w:p>
          <w:p>
            <w:pPr>
              <w:pStyle w:val="Normal"/>
              <w:jc w:val="right"/>
              <w:rPr/>
            </w:pPr>
            <w:r>
              <w:rPr/>
              <w:t>теряется, говорит тихо, запинаетс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данных, полученных в ходе наблю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2 и более 2-х баллов</w:t>
      </w:r>
      <w:r>
        <w:rPr/>
        <w:t xml:space="preserve"> – высокая степень социально-психологической адаптивности</w:t>
      </w:r>
    </w:p>
    <w:p>
      <w:pPr>
        <w:pStyle w:val="Normal"/>
        <w:rPr/>
      </w:pPr>
      <w:r>
        <w:rPr>
          <w:b/>
        </w:rPr>
        <w:t>1,9</w:t>
      </w:r>
      <w:r>
        <w:rPr/>
        <w:t xml:space="preserve"> - </w:t>
      </w:r>
      <w:r>
        <w:rPr>
          <w:b/>
        </w:rPr>
        <w:t>1,4 баллов –</w:t>
      </w:r>
      <w:r>
        <w:rPr/>
        <w:t xml:space="preserve"> средняя степень социально-психологической адаптивности</w:t>
      </w:r>
    </w:p>
    <w:p>
      <w:pPr>
        <w:pStyle w:val="Normal"/>
        <w:rPr/>
      </w:pPr>
      <w:r>
        <w:rPr>
          <w:b/>
        </w:rPr>
        <w:t xml:space="preserve">ниже 1,4 баллов </w:t>
      </w:r>
      <w:r>
        <w:rPr/>
        <w:t>- низкая степень социально-психологической адап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«Заключении по результатам оценки готовности ребенка к обучению в школе» </w:t>
      </w:r>
      <w:r>
        <w:rPr/>
        <w:t>в разделе «Рекомендации» отражаются те параметры, которые имеют низкие значения и особые поведенческие проявления. Эти данные являются основой для рекомендации обращения к псих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7"/>
        </w:tabs>
        <w:ind w:left="18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8:00Z</dcterms:created>
  <dc:creator>user</dc:creator>
  <dc:description/>
  <cp:keywords/>
  <dc:language>en-US</dc:language>
  <cp:lastModifiedBy>89028193963</cp:lastModifiedBy>
  <dcterms:modified xsi:type="dcterms:W3CDTF">2022-07-23T20:36:00Z</dcterms:modified>
  <cp:revision>26</cp:revision>
  <dc:subject/>
  <dc:title/>
</cp:coreProperties>
</file>